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 Т В Е Р Ж Д А 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Бугадинская ООШ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анышского муниципального района Р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В.М.Салих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 » _______ 2021  год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тряда  юных инспекторов дви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Бугадинская ООШ» Актанышского муниципального района Р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tbl>
      <w:tblPr>
        <w:tblW w:w="10204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701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одической литературы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при планировании и проведении работы в классах по ПД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инуток безопасности для 1-9 клас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«Правила дорожного движения» 2-6 клас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бор членов отряда ЮИД. Выборы штаба отряда ЮИД. Распределение обязанностей. Оформление уголка и другой документации. Составление плана работы на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 «Внимание – дети идут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в классах по правилам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для учащихся начальных классов «Правила дорожного движения – наши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информационных уголков на тематику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гра по станциям «В стране дорожных Всезнаек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 с обучающимися. Оказание первой медицинской помощи с привлечением фельдшера, медицинской сестр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плакатов – напоминаний о соблюдении правил дорожного движения в дни осенних каникул. Инструктажи по ПД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агитбригады отряда перед учащимися школы.15 ноября- День памяти жертв ДТП. Акция памяти жертв ДТ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выявлению школьников, нарушающих правила дорожного движения, с обсуждением нарушителей. Рассмотрение итогов рейдов на классных час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во всех классах викторину по ПДД. Подвести итоги. Отметить луч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ходом ребят на зимние каникулы провести во всех классах линейки безопасности. Инструктажи по 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 Зимние каникулы без ава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нарушителями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ревнования на лучшего знатока Правил дорожного движения среди учащихся 5–6 классов. Подвести ит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в нач. классах « Мы- пешех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гитбригады среди учащихся нач.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дготовку к районному смотру «Безопасное колес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знаний по Правилам дорожного движения в 1–3 классах. Подвести итоги. Определить лучши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оретические и практические занятия с велосипедистами. Провести соревнования на лучшего «Юного велосипедис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газеты « 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стречу с сотрудниками дорожной полиции и в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«Неделю безопасности», посвященную окончанию учебно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рейды «Юный пешеход» и «Юный велосипедист». Принять участие в проведении зачетных уроков по ПДД во всех классах с практическими занятиями на транспортной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отряда ЮИД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ятия по оказанию первой 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ряда  ЮИД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яда ЮИД ________________М.И.Мусин</w:t>
      </w:r>
    </w:p>
    <w:sectPr>
      <w:type w:val="nextPage"/>
      <w:pgSz w:w="11906" w:h="16838"/>
      <w:pgMar w:left="1701" w:right="850" w:gutter="0" w:header="0" w:top="568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Postbody">
    <w:name w:val="postbody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C5">
    <w:name w:val="c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хи"/>
    <w:basedOn w:val="Normal"/>
    <w:qFormat/>
    <w:pPr>
      <w:tabs>
        <w:tab w:val="clear" w:pos="708"/>
        <w:tab w:val="left" w:pos="1701" w:leader="none"/>
      </w:tabs>
      <w:snapToGrid w:val="false"/>
      <w:spacing w:lineRule="auto" w:line="240" w:before="0" w:after="0"/>
      <w:ind w:left="1701" w:hanging="0"/>
    </w:pPr>
    <w:rPr>
      <w:rFonts w:ascii="Arial" w:hAnsi="Arial" w:cs="Arial"/>
      <w:color w:val="000080"/>
      <w:sz w:val="14"/>
      <w:szCs w:val="20"/>
    </w:rPr>
  </w:style>
  <w:style w:type="paragraph" w:styleId="Style15">
    <w:name w:val="обычный такой Текс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FF"/>
      <w:sz w:val="20"/>
      <w:szCs w:val="20"/>
    </w:rPr>
  </w:style>
  <w:style w:type="paragraph" w:styleId="Style16">
    <w:name w:val="вопрос"/>
    <w:basedOn w:val="Normal"/>
    <w:qFormat/>
    <w:pPr>
      <w:spacing w:lineRule="exact" w:line="240" w:before="60" w:after="60"/>
      <w:ind w:left="567" w:hanging="624"/>
      <w:jc w:val="both"/>
    </w:pPr>
    <w:rPr>
      <w:rFonts w:ascii="Albertus Medium;Candara" w:hAnsi="Albertus Medium;Candara" w:cs="Albertus Medium;Candar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16"/>
      <w:szCs w:val="20"/>
    </w:rPr>
  </w:style>
  <w:style w:type="paragraph" w:styleId="Style17">
    <w:name w:val="колонтитул нечетный"/>
    <w:basedOn w:val="Style15"/>
    <w:qFormat/>
    <w:pPr>
      <w:jc w:val="right"/>
    </w:pPr>
    <w:rPr>
      <w:color w:val="FFFFFF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3:00Z</dcterms:created>
  <dc:creator>Лена</dc:creator>
  <dc:description/>
  <cp:keywords/>
  <dc:language>en-US</dc:language>
  <cp:lastModifiedBy>Пользователь Windows</cp:lastModifiedBy>
  <cp:lastPrinted>2019-08-30T19:45:00Z</cp:lastPrinted>
  <dcterms:modified xsi:type="dcterms:W3CDTF">2022-01-22T07:23:00Z</dcterms:modified>
  <cp:revision>2</cp:revision>
  <dc:subject/>
  <dc:title/>
</cp:coreProperties>
</file>